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如何使用計算機計算平均值及禁標準差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例：求數據</w:t>
      </w:r>
      <w:r>
        <w:rPr>
          <w:rFonts w:eastAsia="Times New Roman"/>
        </w:rPr>
        <w:t xml:space="preserve"> </w:t>
      </w:r>
      <w:r>
        <w:rPr/>
        <w:t xml:space="preserve">1 , 5 , 3 , 3 , 8 </w:t>
      </w:r>
      <w:r>
        <w:rPr/>
        <w:t>的平均值及標準差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SHARP EL </w:t>
      </w:r>
      <w:r>
        <w:rPr>
          <w:u w:val="single"/>
        </w:rPr>
        <w:t>–</w:t>
      </w:r>
      <w:r>
        <w:rPr>
          <w:u w:val="single"/>
        </w:rPr>
        <w:t xml:space="preserve"> 50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7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31"/>
        <w:gridCol w:w="1031"/>
        <w:gridCol w:w="1032"/>
        <w:gridCol w:w="2127"/>
        <w:gridCol w:w="3052"/>
      </w:tblGrid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M</w:t>
            </w:r>
            <w:r>
              <w:rPr>
                <w:bdr w:val="single" w:sz="4" w:space="0" w:color="000000"/>
              </w:rPr>
              <w:t xml:space="preserve">ODE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3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52400</wp:posOffset>
                      </wp:positionV>
                      <wp:extent cx="836930" cy="635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2pt" to="81.05pt,1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入統計模式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)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02870</wp:posOffset>
                      </wp:positionV>
                      <wp:extent cx="302895" cy="128968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28952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61920 w 171720"/>
                                  <a:gd name="textAreaTop" fmla="*/ 14760 h 731160"/>
                                  <a:gd name="textAreaBottom" fmla="*/ 716400 h 73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07"/>
                                      <a:pt x="10800" y="1413"/>
                                    </a:cubicBezTo>
                                    <a:lnTo>
                                      <a:pt x="10800" y="9393"/>
                                    </a:lnTo>
                                    <a:cubicBezTo>
                                      <a:pt x="10800" y="10100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513"/>
                                      <a:pt x="10800" y="12219"/>
                                    </a:cubicBezTo>
                                    <a:lnTo>
                                      <a:pt x="10800" y="20187"/>
                                    </a:lnTo>
                                    <a:cubicBezTo>
                                      <a:pt x="10800" y="2089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8.15pt;margin-top:8.1pt;width:23.8pt;height:101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)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)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數據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)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)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LPHA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4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=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56845</wp:posOffset>
                      </wp:positionV>
                      <wp:extent cx="836930" cy="635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12.35pt" to="85.1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平均值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LPHA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6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=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36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6525</wp:posOffset>
                      </wp:positionV>
                      <wp:extent cx="836930" cy="635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10.75pt" to="85.4pt,1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標準差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ODE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0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44145</wp:posOffset>
                      </wp:positionV>
                      <wp:extent cx="836930" cy="635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1.35pt" to="85.25pt,1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HARP EL </w:t>
      </w:r>
      <w:r>
        <w:rPr>
          <w:u w:val="single"/>
        </w:rPr>
        <w:t>–</w:t>
      </w:r>
      <w:r>
        <w:rPr>
          <w:u w:val="single"/>
        </w:rPr>
        <w:t xml:space="preserve"> 509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34"/>
        <w:gridCol w:w="817"/>
        <w:gridCol w:w="836"/>
        <w:gridCol w:w="836"/>
        <w:gridCol w:w="836"/>
        <w:gridCol w:w="1672"/>
        <w:gridCol w:w="2487"/>
      </w:tblGrid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M</w:t>
            </w:r>
            <w:r>
              <w:rPr>
                <w:bdr w:val="single" w:sz="4" w:space="0" w:color="000000"/>
              </w:rPr>
              <w:t xml:space="preserve">ODE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8115</wp:posOffset>
                      </wp:positionV>
                      <wp:extent cx="836930" cy="635"/>
                      <wp:effectExtent l="635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2.45pt" to="75.65pt,1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入統計模式</w:t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30175</wp:posOffset>
                      </wp:positionV>
                      <wp:extent cx="113665" cy="424815"/>
                      <wp:effectExtent l="635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24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240840"/>
                                  <a:gd name="textAreaBottom" fmla="*/ 23616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07"/>
                                      <a:pt x="10800" y="1413"/>
                                    </a:cubicBezTo>
                                    <a:lnTo>
                                      <a:pt x="10800" y="9393"/>
                                    </a:lnTo>
                                    <a:cubicBezTo>
                                      <a:pt x="10800" y="10100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513"/>
                                      <a:pt x="10800" y="12219"/>
                                    </a:cubicBezTo>
                                    <a:lnTo>
                                      <a:pt x="10800" y="20187"/>
                                    </a:lnTo>
                                    <a:cubicBezTo>
                                      <a:pt x="10800" y="2089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10.25pt;width:8.9pt;height:3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數據</w:t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CL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C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04215</wp:posOffset>
                      </wp:positionV>
                      <wp:extent cx="836930" cy="635"/>
                      <wp:effectExtent l="635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55.45pt" to="76.35pt,5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40335</wp:posOffset>
                      </wp:positionV>
                      <wp:extent cx="836930" cy="635"/>
                      <wp:effectExtent l="635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.05pt" to="76.2pt,1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08305</wp:posOffset>
                      </wp:positionV>
                      <wp:extent cx="836930" cy="635"/>
                      <wp:effectExtent l="635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32.15pt" to="76.5pt,3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平均值</w:t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CL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÷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36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標準差</w:t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ODE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HARP EL </w:t>
      </w:r>
      <w:r>
        <w:rPr>
          <w:u w:val="single"/>
        </w:rPr>
        <w:t>–</w:t>
      </w:r>
      <w:r>
        <w:rPr>
          <w:u w:val="single"/>
        </w:rPr>
        <w:t xml:space="preserve"> 506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34"/>
        <w:gridCol w:w="817"/>
        <w:gridCol w:w="836"/>
        <w:gridCol w:w="836"/>
        <w:gridCol w:w="836"/>
        <w:gridCol w:w="1672"/>
        <w:gridCol w:w="2487"/>
      </w:tblGrid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ndF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ATH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0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8115</wp:posOffset>
                      </wp:positionV>
                      <wp:extent cx="836930" cy="635"/>
                      <wp:effectExtent l="635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2.45pt" to="75.65pt,1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入統計模式</w:t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35255</wp:posOffset>
                      </wp:positionV>
                      <wp:extent cx="113665" cy="42481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24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240840"/>
                                  <a:gd name="textAreaBottom" fmla="*/ 23616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07"/>
                                      <a:pt x="10800" y="1413"/>
                                    </a:cubicBezTo>
                                    <a:lnTo>
                                      <a:pt x="10800" y="9393"/>
                                    </a:lnTo>
                                    <a:cubicBezTo>
                                      <a:pt x="10800" y="10100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513"/>
                                      <a:pt x="10800" y="12219"/>
                                    </a:cubicBezTo>
                                    <a:lnTo>
                                      <a:pt x="10800" y="20187"/>
                                    </a:lnTo>
                                    <a:cubicBezTo>
                                      <a:pt x="10800" y="2089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10.65pt;width:8.9pt;height:3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數據</w:t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CL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04215</wp:posOffset>
                      </wp:positionV>
                      <wp:extent cx="836930" cy="635"/>
                      <wp:effectExtent l="635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55.45pt" to="76.35pt,5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40335</wp:posOffset>
                      </wp:positionV>
                      <wp:extent cx="836930" cy="635"/>
                      <wp:effectExtent l="635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.05pt" to="76.2pt,1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08305</wp:posOffset>
                      </wp:positionV>
                      <wp:extent cx="836930" cy="635"/>
                      <wp:effectExtent l="635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32.15pt" to="76.5pt,3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平均值</w:t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CL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6</w:t>
            </w:r>
            <w:r>
              <w:rPr>
                <w:bdr w:val="single" w:sz="4" w:space="0" w:color="000000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36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標準差</w:t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ndF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ATH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ASIO FX </w:t>
      </w:r>
      <w:r>
        <w:rPr>
          <w:u w:val="single"/>
        </w:rPr>
        <w:t>–</w:t>
      </w:r>
      <w:r>
        <w:rPr>
          <w:u w:val="single"/>
        </w:rPr>
        <w:t xml:space="preserve"> 50F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7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31"/>
        <w:gridCol w:w="1031"/>
        <w:gridCol w:w="1032"/>
        <w:gridCol w:w="2127"/>
        <w:gridCol w:w="3052"/>
      </w:tblGrid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M</w:t>
            </w:r>
            <w:r>
              <w:rPr>
                <w:bdr w:val="single" w:sz="4" w:space="0" w:color="000000"/>
              </w:rPr>
              <w:t xml:space="preserve">ODE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3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52400</wp:posOffset>
                      </wp:positionV>
                      <wp:extent cx="836930" cy="635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2pt" to="81.05pt,1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入統計模式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S</w:t>
            </w:r>
            <w:r>
              <w:rPr>
                <w:bdr w:val="single" w:sz="4" w:space="0" w:color="000000"/>
              </w:rPr>
              <w:t xml:space="preserve">hift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C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56845</wp:posOffset>
                      </wp:positionV>
                      <wp:extent cx="836930" cy="635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2.35pt" to="80.6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舊數據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6835</wp:posOffset>
                      </wp:positionV>
                      <wp:extent cx="302895" cy="1289685"/>
                      <wp:effectExtent l="635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28952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61920 w 171720"/>
                                  <a:gd name="textAreaTop" fmla="*/ 14760 h 731160"/>
                                  <a:gd name="textAreaBottom" fmla="*/ 716400 h 73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07"/>
                                      <a:pt x="10800" y="1413"/>
                                    </a:cubicBezTo>
                                    <a:lnTo>
                                      <a:pt x="10800" y="9393"/>
                                    </a:lnTo>
                                    <a:cubicBezTo>
                                      <a:pt x="10800" y="10100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513"/>
                                      <a:pt x="10800" y="12219"/>
                                    </a:cubicBezTo>
                                    <a:lnTo>
                                      <a:pt x="10800" y="20187"/>
                                    </a:lnTo>
                                    <a:cubicBezTo>
                                      <a:pt x="10800" y="2089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6.05pt;width:23.8pt;height:101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數據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Shift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1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56845</wp:posOffset>
                      </wp:positionV>
                      <wp:extent cx="836930" cy="635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12.35pt" to="85.1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平均值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Shift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36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6525</wp:posOffset>
                      </wp:positionV>
                      <wp:extent cx="836930" cy="635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10.75pt" to="85.4pt,1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標準差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ODE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0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44145</wp:posOffset>
                      </wp:positionV>
                      <wp:extent cx="836930" cy="635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1.35pt" to="85.25pt,1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ASIO FX </w:t>
      </w:r>
      <w:r>
        <w:rPr>
          <w:u w:val="single"/>
        </w:rPr>
        <w:t>–</w:t>
      </w:r>
      <w:r>
        <w:rPr>
          <w:u w:val="single"/>
        </w:rPr>
        <w:t xml:space="preserve"> 3600P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47"/>
        <w:gridCol w:w="756"/>
        <w:gridCol w:w="1079"/>
        <w:gridCol w:w="756"/>
        <w:gridCol w:w="1020"/>
        <w:gridCol w:w="1473"/>
        <w:gridCol w:w="2487"/>
      </w:tblGrid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M</w:t>
            </w:r>
            <w:r>
              <w:rPr>
                <w:bdr w:val="single" w:sz="4" w:space="0" w:color="000000"/>
              </w:rPr>
              <w:t xml:space="preserve">ODE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8115</wp:posOffset>
                      </wp:positionV>
                      <wp:extent cx="836930" cy="635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2.45pt" to="66.8pt,1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入統計模式</w:t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S</w:t>
            </w:r>
            <w:r>
              <w:rPr>
                <w:bdr w:val="single" w:sz="4" w:space="0" w:color="000000"/>
              </w:rPr>
              <w:t xml:space="preserve">hif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C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6525</wp:posOffset>
                      </wp:positionV>
                      <wp:extent cx="836930" cy="635"/>
                      <wp:effectExtent l="635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75pt" to="66.1pt,1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舊數據</w:t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UN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UN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UN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29540</wp:posOffset>
                      </wp:positionV>
                      <wp:extent cx="113665" cy="424815"/>
                      <wp:effectExtent l="635" t="571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24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240840"/>
                                  <a:gd name="textAreaBottom" fmla="*/ 23616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07"/>
                                      <a:pt x="10800" y="1413"/>
                                    </a:cubicBezTo>
                                    <a:lnTo>
                                      <a:pt x="10800" y="9393"/>
                                    </a:lnTo>
                                    <a:cubicBezTo>
                                      <a:pt x="10800" y="10100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513"/>
                                      <a:pt x="10800" y="12219"/>
                                    </a:cubicBezTo>
                                    <a:lnTo>
                                      <a:pt x="10800" y="20187"/>
                                    </a:lnTo>
                                    <a:cubicBezTo>
                                      <a:pt x="10800" y="2089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0.2pt;width:8.9pt;height:3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數據</w:t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UN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UN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S</w:t>
            </w:r>
            <w:r>
              <w:rPr>
                <w:bdr w:val="single" w:sz="4" w:space="0" w:color="000000"/>
              </w:rPr>
              <w:t xml:space="preserve">hif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0335</wp:posOffset>
                      </wp:positionV>
                      <wp:extent cx="836930" cy="635"/>
                      <wp:effectExtent l="635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1.05pt" to="67.35pt,1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平均值</w:t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S</w:t>
            </w:r>
            <w:r>
              <w:rPr>
                <w:bdr w:val="single" w:sz="4" w:space="0" w:color="000000"/>
              </w:rPr>
              <w:t xml:space="preserve">hif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2</w:t>
            </w:r>
            <w:r>
              <w:rPr>
                <w:bdr w:val="single" w:sz="4" w:space="0" w:color="000000"/>
              </w:rPr>
              <w:t xml:space="preserve">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36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0015</wp:posOffset>
                      </wp:positionV>
                      <wp:extent cx="836930" cy="635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9.45pt" to="67.65pt,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標準差</w:t>
            </w:r>
          </w:p>
        </w:tc>
      </w:tr>
      <w:tr>
        <w:trPr>
          <w:trHeight w:val="454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ODE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.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7635</wp:posOffset>
                      </wp:positionV>
                      <wp:extent cx="836930" cy="635"/>
                      <wp:effectExtent l="635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0.05pt" to="67.5pt,1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ASIO FX </w:t>
      </w:r>
      <w:r>
        <w:rPr>
          <w:u w:val="single"/>
        </w:rPr>
        <w:t>–</w:t>
      </w:r>
      <w:r>
        <w:rPr>
          <w:u w:val="single"/>
        </w:rPr>
        <w:t xml:space="preserve"> 3950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40"/>
        <w:gridCol w:w="743"/>
        <w:gridCol w:w="1065"/>
        <w:gridCol w:w="923"/>
        <w:gridCol w:w="1006"/>
        <w:gridCol w:w="1433"/>
        <w:gridCol w:w="2422"/>
      </w:tblGrid>
      <w:tr>
        <w:trPr>
          <w:trHeight w:val="454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87630" distR="86995" simplePos="0" locked="0" layoutInCell="1" allowOverlap="1" relativeHeight="5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26365</wp:posOffset>
                      </wp:positionV>
                      <wp:extent cx="114300" cy="342900"/>
                      <wp:effectExtent l="0" t="64135" r="0" b="647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66600">
                                <a:off x="0" y="0"/>
                                <a:ext cx="114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5pt;margin-top:9.95pt;width:8.95pt;height:26.95pt;mso-wrap-style:none;v-text-anchor:middle;rotation:51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MOD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87630" distR="86995" simplePos="0" locked="0" layoutInCell="1" allowOverlap="1" relativeHeight="5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26365</wp:posOffset>
                      </wp:positionV>
                      <wp:extent cx="114300" cy="342900"/>
                      <wp:effectExtent l="0" t="64135" r="0" b="647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66600">
                                <a:off x="0" y="0"/>
                                <a:ext cx="114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2pt;margin-top:9.95pt;width:8.95pt;height:26.95pt;mso-wrap-style:none;v-text-anchor:middle;rotation:51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MOD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1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95250" distR="95885" simplePos="0" locked="0" layoutInCell="1" allowOverlap="1" relativeHeight="5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94310</wp:posOffset>
                      </wp:positionV>
                      <wp:extent cx="114300" cy="342900"/>
                      <wp:effectExtent l="0" t="54610" r="0" b="533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13600">
                                <a:off x="0" y="0"/>
                                <a:ext cx="114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5pt;margin-top:15.35pt;width:8.95pt;height:26.95pt;mso-wrap-style:none;v-text-anchor:middle;rotation:30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Shift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87630" distR="86995" simplePos="0" locked="0" layoutInCell="1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4625</wp:posOffset>
                      </wp:positionV>
                      <wp:extent cx="114300" cy="342900"/>
                      <wp:effectExtent l="0" t="64135" r="0" b="647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66600">
                                <a:off x="0" y="0"/>
                                <a:ext cx="114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65pt;margin-top:13.75pt;width:8.95pt;height:26.95pt;mso-wrap-style:none;v-text-anchor:middle;rotation:51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MOD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1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入統計模式及</w:t>
            </w:r>
          </w:p>
          <w:p>
            <w:pPr>
              <w:pStyle w:val="Normal"/>
              <w:jc w:val="center"/>
              <w:rPr/>
            </w:pPr>
            <w:r>
              <w:rPr/>
              <w:t>清除舊數據</w:t>
            </w:r>
          </w:p>
        </w:tc>
      </w:tr>
      <w:tr>
        <w:trPr>
          <w:trHeight w:val="284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35</wp:posOffset>
                      </wp:positionV>
                      <wp:extent cx="836930" cy="635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pt" to="62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3985</wp:posOffset>
                      </wp:positionV>
                      <wp:extent cx="113665" cy="424815"/>
                      <wp:effectExtent l="635" t="5715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24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240840"/>
                                  <a:gd name="textAreaBottom" fmla="*/ 23616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07"/>
                                      <a:pt x="10800" y="1413"/>
                                    </a:cubicBezTo>
                                    <a:lnTo>
                                      <a:pt x="10800" y="9393"/>
                                    </a:lnTo>
                                    <a:cubicBezTo>
                                      <a:pt x="10800" y="10100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513"/>
                                      <a:pt x="10800" y="12219"/>
                                    </a:cubicBezTo>
                                    <a:lnTo>
                                      <a:pt x="10800" y="20187"/>
                                    </a:lnTo>
                                    <a:cubicBezTo>
                                      <a:pt x="10800" y="2089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5pt;margin-top:10.55pt;width:8.9pt;height:3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數據</w:t>
            </w:r>
          </w:p>
        </w:tc>
      </w:tr>
      <w:tr>
        <w:trPr>
          <w:trHeight w:val="454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hift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1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=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29235</wp:posOffset>
                      </wp:positionV>
                      <wp:extent cx="836930" cy="635"/>
                      <wp:effectExtent l="635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8.05pt" to="67.35pt,1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平均值</w:t>
            </w:r>
          </w:p>
        </w:tc>
      </w:tr>
      <w:tr>
        <w:trPr>
          <w:trHeight w:val="170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95250" distR="95885" simplePos="0" locked="0" layoutInCell="1" allowOverlap="1" relativeHeight="2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76530</wp:posOffset>
                      </wp:positionV>
                      <wp:extent cx="114300" cy="342900"/>
                      <wp:effectExtent l="0" t="54610" r="0" b="533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13600">
                                <a:off x="0" y="0"/>
                                <a:ext cx="114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3.95pt;width:8.95pt;height:26.95pt;mso-wrap-style:none;v-text-anchor:middle;rotation:30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S</w:t>
            </w:r>
            <w:r>
              <w:rPr/>
              <w:t>hift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2</w:t>
            </w:r>
            <w:r>
              <w:rPr>
                <w:bdr w:val="single" w:sz="4" w:space="0" w:color="000000"/>
              </w:rPr>
              <w:t xml:space="preserve">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=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36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39395</wp:posOffset>
                      </wp:positionV>
                      <wp:extent cx="836930" cy="635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8.85pt" to="65.65pt,1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標準差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求以下的平均值及標準差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3"/>
        <w:gridCol w:w="2754"/>
      </w:tblGrid>
      <w:tr>
        <w:trPr>
          <w:trHeight w:val="454" w:hRule="atLeast"/>
        </w:trPr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重</w:t>
            </w:r>
            <w:r>
              <w:rPr>
                <w:rFonts w:eastAsia="Times New Roman"/>
              </w:rPr>
              <w:t xml:space="preserve"> </w:t>
            </w:r>
            <w:r>
              <w:rPr/>
              <w:t>( kg 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中點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頻數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  <w:r>
              <w:rPr/>
              <w:t>—</w:t>
            </w:r>
            <w:r>
              <w:rPr/>
              <w:t xml:space="preserve"> 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—</w:t>
            </w:r>
            <w:r>
              <w:rPr/>
              <w:t xml:space="preserve"> 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  <w:r>
              <w:rPr/>
              <w:t>—</w:t>
            </w:r>
            <w:r>
              <w:rPr/>
              <w:t xml:space="preserve"> 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/>
              <w:t>—</w:t>
            </w:r>
            <w:r>
              <w:rPr/>
              <w:t xml:space="preserve"> 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SHARP EL </w:t>
      </w:r>
      <w:r>
        <w:rPr>
          <w:u w:val="single"/>
        </w:rPr>
        <w:t>–</w:t>
      </w:r>
      <w:r>
        <w:rPr>
          <w:u w:val="single"/>
        </w:rPr>
        <w:t xml:space="preserve"> 50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7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31"/>
        <w:gridCol w:w="1031"/>
        <w:gridCol w:w="1032"/>
        <w:gridCol w:w="2127"/>
        <w:gridCol w:w="3052"/>
      </w:tblGrid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M</w:t>
            </w:r>
            <w:r>
              <w:rPr>
                <w:bdr w:val="single" w:sz="4" w:space="0" w:color="000000"/>
              </w:rPr>
              <w:t xml:space="preserve">ODE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3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52400</wp:posOffset>
                      </wp:positionV>
                      <wp:extent cx="836930" cy="635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2pt" to="81.05pt,1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入統計模式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)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4765</wp:posOffset>
                      </wp:positionV>
                      <wp:extent cx="302895" cy="1077595"/>
                      <wp:effectExtent l="1270" t="5715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07748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61920 w 171720"/>
                                  <a:gd name="textAreaTop" fmla="*/ 12240 h 610920"/>
                                  <a:gd name="textAreaBottom" fmla="*/ 598680 h 61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07"/>
                                      <a:pt x="10800" y="1413"/>
                                    </a:cubicBezTo>
                                    <a:lnTo>
                                      <a:pt x="10800" y="9393"/>
                                    </a:lnTo>
                                    <a:cubicBezTo>
                                      <a:pt x="10800" y="10100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513"/>
                                      <a:pt x="10800" y="12219"/>
                                    </a:cubicBezTo>
                                    <a:lnTo>
                                      <a:pt x="10800" y="20187"/>
                                    </a:lnTo>
                                    <a:cubicBezTo>
                                      <a:pt x="10800" y="2089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1.95pt;width:23.8pt;height:8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)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數據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)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)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LPHA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4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=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.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56845</wp:posOffset>
                      </wp:positionV>
                      <wp:extent cx="836930" cy="635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12.35pt" to="85.1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平均值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LPHA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6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=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44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6525</wp:posOffset>
                      </wp:positionV>
                      <wp:extent cx="836930" cy="635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10.75pt" to="85.4pt,1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標準差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ODE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0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44145</wp:posOffset>
                      </wp:positionV>
                      <wp:extent cx="836930" cy="635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1.35pt" to="85.25pt,1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HARP EL </w:t>
      </w:r>
      <w:r>
        <w:rPr>
          <w:u w:val="single"/>
        </w:rPr>
        <w:t>–</w:t>
      </w:r>
      <w:r>
        <w:rPr>
          <w:u w:val="single"/>
        </w:rPr>
        <w:t xml:space="preserve"> 506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4"/>
        <w:gridCol w:w="1185"/>
        <w:gridCol w:w="1672"/>
        <w:gridCol w:w="2487"/>
      </w:tblGrid>
      <w:tr>
        <w:trPr>
          <w:trHeight w:val="454" w:hRule="exac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ndF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ATH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3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0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8115</wp:posOffset>
                      </wp:positionV>
                      <wp:extent cx="836930" cy="635"/>
                      <wp:effectExtent l="635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2.45pt" to="75.65pt,1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入統計模式</w:t>
            </w:r>
          </w:p>
        </w:tc>
      </w:tr>
      <w:tr>
        <w:trPr>
          <w:trHeight w:val="454" w:hRule="exac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ndF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8580</wp:posOffset>
                      </wp:positionV>
                      <wp:extent cx="428625" cy="24511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245160"/>
                                <a:chOff x="0" y="0"/>
                                <a:chExt cx="42876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245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3800" y="47520"/>
                                  <a:ext cx="3301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5.4pt;width:33.75pt;height:19.3pt" coordorigin="146,108" coordsize="675,386">
                      <v:oval id="shape_0" stroked="t" o:allowincell="t" style="position:absolute;left:146;top:108;width:674;height:3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2;top:183;width:519;height:27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6670</wp:posOffset>
                      </wp:positionV>
                      <wp:extent cx="302895" cy="1077595"/>
                      <wp:effectExtent l="635" t="5715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07748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61920 w 171720"/>
                                  <a:gd name="textAreaTop" fmla="*/ 12240 h 610920"/>
                                  <a:gd name="textAreaBottom" fmla="*/ 598680 h 61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07"/>
                                      <a:pt x="10800" y="1413"/>
                                    </a:cubicBezTo>
                                    <a:lnTo>
                                      <a:pt x="10800" y="9393"/>
                                    </a:lnTo>
                                    <a:cubicBezTo>
                                      <a:pt x="10800" y="10100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513"/>
                                      <a:pt x="10800" y="12219"/>
                                    </a:cubicBezTo>
                                    <a:lnTo>
                                      <a:pt x="10800" y="20187"/>
                                    </a:lnTo>
                                    <a:cubicBezTo>
                                      <a:pt x="10800" y="2089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2.1pt;width:23.8pt;height:8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ndF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8580</wp:posOffset>
                      </wp:positionV>
                      <wp:extent cx="428625" cy="24511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245160"/>
                                <a:chOff x="0" y="0"/>
                                <a:chExt cx="42876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245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3800" y="47520"/>
                                  <a:ext cx="3301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5.4pt;width:33.75pt;height:19.3pt" coordorigin="146,108" coordsize="675,386">
                      <v:oval id="shape_0" stroked="t" o:allowincell="t" style="position:absolute;left:146;top:108;width:674;height:3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62;top:183;width:519;height:2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數據</w:t>
            </w:r>
          </w:p>
        </w:tc>
      </w:tr>
      <w:tr>
        <w:trPr>
          <w:trHeight w:val="454" w:hRule="exac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ndF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8580</wp:posOffset>
                      </wp:positionV>
                      <wp:extent cx="428625" cy="24511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245160"/>
                                <a:chOff x="0" y="0"/>
                                <a:chExt cx="42876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245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3800" y="47520"/>
                                  <a:ext cx="3301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5.4pt;width:33.75pt;height:19.3pt" coordorigin="146,108" coordsize="675,386">
                      <v:oval id="shape_0" stroked="t" o:allowincell="t" style="position:absolute;left:146;top:108;width:674;height:3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62;top:183;width:519;height:2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ndF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8580</wp:posOffset>
                      </wp:positionV>
                      <wp:extent cx="428625" cy="24511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245160"/>
                                <a:chOff x="0" y="0"/>
                                <a:chExt cx="42876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245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3800" y="47520"/>
                                  <a:ext cx="3301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5.4pt;width:33.75pt;height:19.3pt" coordorigin="146,108" coordsize="675,386">
                      <v:oval id="shape_0" stroked="t" o:allowincell="t" style="position:absolute;left:146;top:108;width:674;height:3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62;top:183;width:519;height:27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CL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4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06375</wp:posOffset>
                      </wp:positionV>
                      <wp:extent cx="840740" cy="564515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564480"/>
                                <a:chOff x="0" y="0"/>
                                <a:chExt cx="840600" cy="56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563760"/>
                                  <a:ext cx="837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37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67840"/>
                                  <a:ext cx="837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16.25pt;width:66.15pt;height:44.35pt" coordorigin="93,325" coordsize="1323,887">
                      <v:line id="shape_0" from="96,1213" to="1413,121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,325" to="1410,32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,747" to="1416,74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平均值</w:t>
            </w:r>
          </w:p>
        </w:tc>
      </w:tr>
      <w:tr>
        <w:trPr>
          <w:trHeight w:val="454" w:hRule="exac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CL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6</w:t>
            </w:r>
            <w:r>
              <w:rPr>
                <w:bdr w:val="single" w:sz="4" w:space="0" w:color="000000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44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標準差</w:t>
            </w:r>
          </w:p>
        </w:tc>
      </w:tr>
      <w:tr>
        <w:trPr>
          <w:trHeight w:val="454" w:hRule="exac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ndF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ATH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0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ASIO FX – 50F</w:t>
      </w:r>
    </w:p>
    <w:tbl>
      <w:tblPr>
        <w:tblW w:w="1007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31"/>
        <w:gridCol w:w="1031"/>
        <w:gridCol w:w="1032"/>
        <w:gridCol w:w="2127"/>
        <w:gridCol w:w="3052"/>
      </w:tblGrid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M</w:t>
            </w:r>
            <w:r>
              <w:rPr>
                <w:bdr w:val="single" w:sz="4" w:space="0" w:color="000000"/>
              </w:rPr>
              <w:t xml:space="preserve">ODE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3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52400</wp:posOffset>
                      </wp:positionV>
                      <wp:extent cx="836930" cy="635"/>
                      <wp:effectExtent l="0" t="38100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2pt" to="81.05pt,1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入統計模式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S</w:t>
            </w:r>
            <w:r>
              <w:rPr>
                <w:bdr w:val="single" w:sz="4" w:space="0" w:color="000000"/>
              </w:rPr>
              <w:t xml:space="preserve">hift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C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56845</wp:posOffset>
                      </wp:positionV>
                      <wp:extent cx="836930" cy="635"/>
                      <wp:effectExtent l="0" t="38100" r="635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2.35pt" to="80.6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舊數據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6835</wp:posOffset>
                      </wp:positionV>
                      <wp:extent cx="302895" cy="1077595"/>
                      <wp:effectExtent l="635" t="5715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07748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61920 w 171720"/>
                                  <a:gd name="textAreaTop" fmla="*/ 12240 h 610920"/>
                                  <a:gd name="textAreaBottom" fmla="*/ 598680 h 61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07"/>
                                      <a:pt x="10800" y="1413"/>
                                    </a:cubicBezTo>
                                    <a:lnTo>
                                      <a:pt x="10800" y="9393"/>
                                    </a:lnTo>
                                    <a:cubicBezTo>
                                      <a:pt x="10800" y="10100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513"/>
                                      <a:pt x="10800" y="12219"/>
                                    </a:cubicBezTo>
                                    <a:lnTo>
                                      <a:pt x="10800" y="20187"/>
                                    </a:lnTo>
                                    <a:cubicBezTo>
                                      <a:pt x="10800" y="2089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6.05pt;width:23.8pt;height:8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數據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Shift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1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.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56845</wp:posOffset>
                      </wp:positionV>
                      <wp:extent cx="836930" cy="635"/>
                      <wp:effectExtent l="0" t="3810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12.35pt" to="85.1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平均值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Shift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44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6525</wp:posOffset>
                      </wp:positionV>
                      <wp:extent cx="836930" cy="635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10.75pt" to="85.4pt,1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標準差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ODE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0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44145</wp:posOffset>
                      </wp:positionV>
                      <wp:extent cx="836930" cy="635"/>
                      <wp:effectExtent l="0" t="38100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1.35pt" to="85.25pt,1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ASIO FX – 3600PV</w:t>
      </w:r>
    </w:p>
    <w:tbl>
      <w:tblPr>
        <w:tblW w:w="1007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31"/>
        <w:gridCol w:w="1031"/>
        <w:gridCol w:w="1032"/>
        <w:gridCol w:w="2127"/>
        <w:gridCol w:w="3052"/>
      </w:tblGrid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M</w:t>
            </w:r>
            <w:r>
              <w:rPr>
                <w:bdr w:val="single" w:sz="4" w:space="0" w:color="000000"/>
              </w:rPr>
              <w:t xml:space="preserve">ODE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3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52400</wp:posOffset>
                      </wp:positionV>
                      <wp:extent cx="836930" cy="635"/>
                      <wp:effectExtent l="0" t="38100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2pt" to="81.05pt,1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入統計模式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S</w:t>
            </w:r>
            <w:r>
              <w:rPr>
                <w:bdr w:val="single" w:sz="4" w:space="0" w:color="000000"/>
              </w:rPr>
              <w:t xml:space="preserve">hift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C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56845</wp:posOffset>
                      </wp:positionV>
                      <wp:extent cx="836930" cy="635"/>
                      <wp:effectExtent l="0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2.35pt" to="80.6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舊數據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U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80645</wp:posOffset>
                      </wp:positionV>
                      <wp:extent cx="302895" cy="1077595"/>
                      <wp:effectExtent l="1270" t="5715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07748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61920 w 171720"/>
                                  <a:gd name="textAreaTop" fmla="*/ 12240 h 610920"/>
                                  <a:gd name="textAreaBottom" fmla="*/ 598680 h 61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07"/>
                                      <a:pt x="10800" y="1413"/>
                                    </a:cubicBezTo>
                                    <a:lnTo>
                                      <a:pt x="10800" y="9393"/>
                                    </a:lnTo>
                                    <a:cubicBezTo>
                                      <a:pt x="10800" y="10100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513"/>
                                      <a:pt x="10800" y="12219"/>
                                    </a:cubicBezTo>
                                    <a:lnTo>
                                      <a:pt x="10800" y="20187"/>
                                    </a:lnTo>
                                    <a:cubicBezTo>
                                      <a:pt x="10800" y="2089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5pt;margin-top:6.35pt;width:23.8pt;height:8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U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數據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U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RU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Shift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1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.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56845</wp:posOffset>
                      </wp:positionV>
                      <wp:extent cx="836930" cy="635"/>
                      <wp:effectExtent l="0" t="3810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12.35pt" to="85.1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平均值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Shift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44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6525</wp:posOffset>
                      </wp:positionV>
                      <wp:extent cx="836930" cy="635"/>
                      <wp:effectExtent l="0" t="38100" r="635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10.75pt" to="85.4pt,1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標準差</w:t>
            </w:r>
          </w:p>
        </w:tc>
      </w:tr>
      <w:tr>
        <w:trPr>
          <w:trHeight w:val="454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ODE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.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44145</wp:posOffset>
                      </wp:positionV>
                      <wp:extent cx="836930" cy="635"/>
                      <wp:effectExtent l="0" t="38100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1.35pt" to="85.25pt,1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ASIO FX – 3950P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40"/>
        <w:gridCol w:w="743"/>
        <w:gridCol w:w="1065"/>
        <w:gridCol w:w="923"/>
        <w:gridCol w:w="1006"/>
        <w:gridCol w:w="1433"/>
        <w:gridCol w:w="2422"/>
      </w:tblGrid>
      <w:tr>
        <w:trPr>
          <w:trHeight w:val="454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87630" distR="86995" simplePos="0" locked="0" layoutInCell="1" allowOverlap="1" relativeHeight="6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26365</wp:posOffset>
                      </wp:positionV>
                      <wp:extent cx="114300" cy="342900"/>
                      <wp:effectExtent l="0" t="64135" r="0" b="647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66600">
                                <a:off x="0" y="0"/>
                                <a:ext cx="114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5pt;margin-top:9.95pt;width:8.95pt;height:26.95pt;mso-wrap-style:none;v-text-anchor:middle;rotation:51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MOD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87630" distR="86995" simplePos="0" locked="0" layoutInCell="1" allowOverlap="1" relativeHeight="6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26365</wp:posOffset>
                      </wp:positionV>
                      <wp:extent cx="114300" cy="342900"/>
                      <wp:effectExtent l="0" t="64135" r="0" b="647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66600">
                                <a:off x="0" y="0"/>
                                <a:ext cx="114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2pt;margin-top:9.95pt;width:8.95pt;height:26.95pt;mso-wrap-style:none;v-text-anchor:middle;rotation:51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MOD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1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95250" distR="95885" simplePos="0" locked="0" layoutInCell="1" allowOverlap="1" relativeHeight="6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61290</wp:posOffset>
                      </wp:positionV>
                      <wp:extent cx="114300" cy="342900"/>
                      <wp:effectExtent l="0" t="54610" r="0" b="533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13600">
                                <a:off x="0" y="0"/>
                                <a:ext cx="114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7pt;margin-top:12.75pt;width:8.95pt;height:26.95pt;mso-wrap-style:none;v-text-anchor:middle;rotation:30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Shift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87630" distR="86995" simplePos="0" locked="0" layoutInCell="1" allowOverlap="1" relativeHeight="6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6050</wp:posOffset>
                      </wp:positionV>
                      <wp:extent cx="114300" cy="342900"/>
                      <wp:effectExtent l="0" t="64135" r="0" b="647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66600">
                                <a:off x="0" y="0"/>
                                <a:ext cx="114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8pt;margin-top:11.5pt;width:8.95pt;height:26.95pt;mso-wrap-style:none;v-text-anchor:middle;rotation:51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MOD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1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入統計模式及</w:t>
            </w:r>
          </w:p>
          <w:p>
            <w:pPr>
              <w:pStyle w:val="Normal"/>
              <w:jc w:val="center"/>
              <w:rPr/>
            </w:pPr>
            <w:r>
              <w:rPr/>
              <w:t>清除舊數據</w:t>
            </w:r>
          </w:p>
        </w:tc>
      </w:tr>
      <w:tr>
        <w:trPr>
          <w:trHeight w:val="284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35</wp:posOffset>
                      </wp:positionV>
                      <wp:extent cx="836930" cy="635"/>
                      <wp:effectExtent l="0" t="38100" r="6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pt" to="62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0335</wp:posOffset>
                      </wp:positionV>
                      <wp:extent cx="302895" cy="1077595"/>
                      <wp:effectExtent l="1270" t="5715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07748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61920 w 171720"/>
                                  <a:gd name="textAreaTop" fmla="*/ 12240 h 610920"/>
                                  <a:gd name="textAreaBottom" fmla="*/ 598680 h 61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07"/>
                                      <a:pt x="10800" y="1413"/>
                                    </a:cubicBezTo>
                                    <a:lnTo>
                                      <a:pt x="10800" y="9393"/>
                                    </a:lnTo>
                                    <a:cubicBezTo>
                                      <a:pt x="10800" y="10100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513"/>
                                      <a:pt x="10800" y="12219"/>
                                    </a:cubicBezTo>
                                    <a:lnTo>
                                      <a:pt x="10800" y="20187"/>
                                    </a:lnTo>
                                    <a:cubicBezTo>
                                      <a:pt x="10800" y="2089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1.05pt;width:23.8pt;height:8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數據</w:t>
            </w:r>
          </w:p>
        </w:tc>
      </w:tr>
      <w:tr>
        <w:trPr>
          <w:trHeight w:val="454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M+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hift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1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=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56.5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59715</wp:posOffset>
                      </wp:positionV>
                      <wp:extent cx="836930" cy="635"/>
                      <wp:effectExtent l="635" t="38100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0.45pt" to="67.35pt,2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平均值</w:t>
            </w:r>
          </w:p>
        </w:tc>
      </w:tr>
      <w:tr>
        <w:trPr>
          <w:trHeight w:val="170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5250" distR="95885" simplePos="0" locked="0" layoutInCell="1" allowOverlap="1" relativeHeight="3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-121920</wp:posOffset>
                      </wp:positionV>
                      <wp:extent cx="114300" cy="342900"/>
                      <wp:effectExtent l="0" t="54610" r="0" b="533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13600">
                                <a:off x="0" y="0"/>
                                <a:ext cx="114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-9.6pt;width:8.95pt;height:26.95pt;mso-wrap-style:none;v-text-anchor:middle;rotation:30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95250" distR="95885" simplePos="0" locked="0" layoutInCell="1" allowOverlap="1" relativeHeight="6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46685</wp:posOffset>
                      </wp:positionV>
                      <wp:extent cx="114300" cy="342900"/>
                      <wp:effectExtent l="0" t="54610" r="0" b="533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13600">
                                <a:off x="0" y="0"/>
                                <a:ext cx="114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1.6pt;width:8.95pt;height:26.95pt;mso-wrap-style:none;v-text-anchor:middle;rotation:30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S</w:t>
            </w:r>
            <w:r>
              <w:rPr/>
              <w:t>hift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2</w:t>
            </w:r>
            <w:r>
              <w:rPr>
                <w:bdr w:val="single" w:sz="4" w:space="0" w:color="000000"/>
              </w:rPr>
              <w:t xml:space="preserve">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=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44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5425</wp:posOffset>
                      </wp:positionV>
                      <wp:extent cx="836930" cy="635"/>
                      <wp:effectExtent l="0" t="38100" r="63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7.75pt" to="67.65pt,1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出標準差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27:00Z</dcterms:created>
  <dc:creator>TLLF</dc:creator>
  <dc:description/>
  <dc:language>en-US</dc:language>
  <cp:lastModifiedBy>TLLF</cp:lastModifiedBy>
  <dcterms:modified xsi:type="dcterms:W3CDTF">2005-03-10T07:49:00Z</dcterms:modified>
  <cp:revision>18</cp:revision>
  <dc:subject/>
  <dc:title>如何使用計算機計算平均值及禁標準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